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1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03Ю в отношении должностного лица –  директора общества с ограниченной ответственностью «Ц&amp;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хлер Ири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Цихлер И.В., являясь директором общества с ограниченной ответственностью «Ц&amp;М», расположенного по адресу: г. Югорск, ул. Нововятская, 1/2, не предоставила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хлер И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Цихлер И.В., являясь должностным лицом, не предоставила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706 от 06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78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Цихлер И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Ц&amp;М» Цихлер Ирину Владими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 7201160</w:t>
      </w:r>
      <w:r>
        <w:rPr>
          <w:color w:val="000000"/>
          <w:sz w:val="28"/>
          <w:szCs w:val="28"/>
        </w:rPr>
        <w:t xml:space="preserve">1153010006140, УИН  04123654002950101624151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